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CRITERES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POUR ATTRIBUTION DE CRENEAUX HORAIRE OSPAC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iorité aux sections jeun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 des compétences confirmées des éducateurs sporti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hérence des catégories (2</w:t>
      </w:r>
      <w:r>
        <w:rPr>
          <w:i/>
          <w:sz w:val="28"/>
          <w:szCs w:val="28"/>
        </w:rPr>
        <w:t xml:space="preserve"> pas plus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ffectif minimum et maximum par séance et selon la discipline pratiquée (</w:t>
      </w:r>
      <w:r>
        <w:rPr>
          <w:i/>
          <w:sz w:val="28"/>
          <w:szCs w:val="28"/>
        </w:rPr>
        <w:t>voir tablea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groupement des séances (</w:t>
      </w:r>
      <w:r>
        <w:rPr>
          <w:i/>
          <w:sz w:val="28"/>
          <w:szCs w:val="28"/>
        </w:rPr>
        <w:t>interclubs, fusion, regroupement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hérence des déplacements des éducateurs sportifs (</w:t>
      </w:r>
      <w:r>
        <w:rPr>
          <w:i/>
          <w:sz w:val="28"/>
          <w:szCs w:val="28"/>
        </w:rPr>
        <w:t>optimisation de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yens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 règle générale pas de 100% d’encadrement du club (</w:t>
      </w:r>
      <w:r>
        <w:rPr>
          <w:i/>
          <w:sz w:val="28"/>
          <w:szCs w:val="28"/>
        </w:rPr>
        <w:t>sauf dérogatio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pprouvée par le comité directeur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se en place d’un lien régulier entre éducateurs sportifs et le club (</w:t>
      </w:r>
      <w:r>
        <w:rPr>
          <w:i/>
          <w:sz w:val="28"/>
          <w:szCs w:val="28"/>
        </w:rPr>
        <w:t>mail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éléphone, entrevue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tention particulière portée aux nouvelles demandes non satisfaites (</w:t>
      </w:r>
      <w:r>
        <w:rPr>
          <w:i/>
          <w:sz w:val="28"/>
          <w:szCs w:val="28"/>
        </w:rPr>
        <w:t>voi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istorique des demandes antérieures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re de priorité indiqué par les clu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.B. </w:t>
      </w:r>
      <w:r>
        <w:rPr>
          <w:i/>
          <w:sz w:val="28"/>
          <w:szCs w:val="28"/>
          <w:u w:val="single"/>
        </w:rPr>
        <w:t>Pas de hiérarchie dans les critères mentionnés ci-dessu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cument de référence : fiche de situation du club, section ou association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 document doit être retourné signé à l’élu référent pour l’attribution des créneaux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gnature Responsable du club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Signature Président OSP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48:00Z</dcterms:created>
  <dc:creator>Duclos</dc:creator>
  <dc:description/>
  <cp:keywords/>
  <dc:language>en-US</dc:language>
  <cp:lastModifiedBy>Duclos</cp:lastModifiedBy>
  <dcterms:modified xsi:type="dcterms:W3CDTF">2012-03-25T15:07:00Z</dcterms:modified>
  <cp:revision>14</cp:revision>
  <dc:subject/>
  <dc:title>  CRITERE POUR ATTRIBUTION DE CRENEAUX HORAIRE OSPAC</dc:title>
</cp:coreProperties>
</file>